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71755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  <w:b/>
          <w:b/>
          <w:bCs/>
        </w:rPr>
      </w:pPr>
      <w:r>
        <w:rPr>
          <w:rFonts w:eastAsia="CenturySchoolbook;Times New Roman" w:cs="CenturySchoolbook;Times New Roman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  <w:sz w:val="32"/>
          <w:szCs w:val="32"/>
        </w:rPr>
      </w:pPr>
      <w:r>
        <w:rPr>
          <w:rFonts w:eastAsia="CenturySchoolbook;Times New Roman" w:cs="CenturySchoolbook;Times New Roman" w:ascii="Calibri" w:hAnsi="Calibri"/>
          <w:sz w:val="32"/>
          <w:szCs w:val="32"/>
        </w:rPr>
        <w:t>CAMPEONATO DE GUIPUZCOA DE PROFESIONALES</w:t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  <w:sz w:val="32"/>
          <w:szCs w:val="32"/>
        </w:rPr>
      </w:pPr>
      <w:r>
        <w:rPr>
          <w:rFonts w:eastAsia="CenturySchoolbook;Times New Roman" w:cs="CenturySchoolbook;Times New Roman" w:ascii="Calibri" w:hAnsi="Calibri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CenturySchoolbook;Times New Roman" w:cs="CenturySchoolbook;Times New Roman" w:ascii="Calibri" w:hAnsi="Calibri"/>
        </w:rPr>
        <w:t>(I Prueba Circuito de Profesionales del País Vasco)</w:t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  <w:b/>
        </w:rPr>
        <w:t>FECHA:</w:t>
      </w:r>
      <w:r>
        <w:rPr>
          <w:rFonts w:eastAsia="CenturySchoolbook;Times New Roman" w:cs="CenturySchoolbook;Times New Roman" w:ascii="Calibri" w:hAnsi="Calibri"/>
        </w:rPr>
        <w:t xml:space="preserve"> 1 de Octubre 2019</w:t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  <w:b/>
        </w:rPr>
        <w:t>LUGAR:</w:t>
      </w:r>
      <w:r>
        <w:rPr>
          <w:rFonts w:eastAsia="CenturySchoolbook;Times New Roman" w:cs="CenturySchoolbook;Times New Roman" w:ascii="Calibri" w:hAnsi="Calibri"/>
        </w:rPr>
        <w:t xml:space="preserve"> Real Golf Club Zarauz</w:t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  <w:t>Licencia Federativa: VB_____________________</w:t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  <w:t>Categoría:________________________________</w:t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  <w:t>Club:____________________________________</w:t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  <w:t>Apellidos:________________________________</w:t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  <w:t>Nombre:_________________________________</w:t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  <w:t>DNI:_____________________________________</w:t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  <w:t>Fecha nacimiento:__________________________</w:t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  <w:t>Calle:____________________________________</w:t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  <w:t>Núm: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iudad:_________________________</w:t>
        <w:tab/>
        <w:tab/>
        <w:t>Provincia: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ódigo Postal: ___________________</w:t>
        <w:tab/>
        <w:tab/>
        <w:t>Teléfono: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-mail: 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Inscripción: 40€ jugador Profesional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30€ Técnico deportiv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podrá realizar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>1.- Mediante transferencia bancaria al número de cuenta de Kutxa: ES55 2095 5013 73 1063828783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>2.- Metálico en la sede de la Federación Vasca de Golf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Enviar por correo ordinario, por fax o por e-mail la Hoja de Inscripción, junto con la fotocopia de la transferencia o metálico a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2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DERACIÓN VASCA DE GOLF</w:t>
      </w:r>
    </w:p>
    <w:p>
      <w:pPr>
        <w:pStyle w:val="Normal"/>
        <w:autoSpaceDE w:val="false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  <w:t>PLAZA DE EUSKADI 1-4º</w:t>
      </w:r>
    </w:p>
    <w:p>
      <w:pPr>
        <w:pStyle w:val="Normal"/>
        <w:autoSpaceDE w:val="false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  <w:t>EDIF. LA EQUITATIVA</w:t>
      </w:r>
    </w:p>
    <w:p>
      <w:pPr>
        <w:pStyle w:val="Normal"/>
        <w:autoSpaceDE w:val="false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  <w:t>20002 – SAN SEBASTIAN</w:t>
      </w:r>
    </w:p>
    <w:p>
      <w:pPr>
        <w:pStyle w:val="Normal"/>
        <w:autoSpaceDE w:val="false"/>
        <w:ind w:left="2268" w:hanging="0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info@fvgolf.com</w:t>
        </w:r>
      </w:hyperlink>
    </w:p>
    <w:p>
      <w:pPr>
        <w:pStyle w:val="Normal"/>
        <w:autoSpaceDE w:val="false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TA: Rogamos faciliten la presente Hoja de Inscripción a todos aquellos/as jugadores/as interesados/as en la participación</w:t>
      </w:r>
    </w:p>
    <w:sectPr>
      <w:type w:val="nextPage"/>
      <w:pgSz w:w="11906" w:h="16838"/>
      <w:pgMar w:left="1701" w:right="113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vgolf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16:00Z</dcterms:created>
  <dc:creator>nnn</dc:creator>
  <dc:description/>
  <cp:keywords/>
  <dc:language>en-US</dc:language>
  <cp:lastModifiedBy>Ion Ander</cp:lastModifiedBy>
  <cp:lastPrinted>2014-09-25T17:39:00Z</cp:lastPrinted>
  <dcterms:modified xsi:type="dcterms:W3CDTF">2019-09-19T07:17:00Z</dcterms:modified>
  <cp:revision>3</cp:revision>
  <dc:subject/>
  <dc:title>CAMPEONATO DOBLES PAIS VASCO</dc:title>
</cp:coreProperties>
</file>